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Every effot is made to correct ALL reported bugs before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nt out.  If you find a bug, let us know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8 NOTE: You may delete ALL of the .ANS, .RIP and .A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bined all of the art pictures into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rrection for Ctrl-E answerbacks to elimin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few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batch files to set re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the way actions ar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roved the way the quick heal func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NAG screens, and only a 5 second start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tioned setting files to Read Only i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for a specially compiled version to loc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possible memory problem in the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rsing warriors now costs more, and does far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imple RIP support, more graphics will be ad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problem with memory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est for Control-E answer back if not run from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displaying ANSI graphics to RIP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staying in RIP when returning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s with reading drop file on some systems (defin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now), this would cause the wrong player info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Minerva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compilers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requires SHARE.EX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longer displays the user's real name or meaningl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layers spy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a problem with inventories displaying garbag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correctly when a new user takes ove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the IGM work independently of the other Vanadia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CLEAN mode operation, Upstairs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ductive areas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NPC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Examining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only allows users to open three doors Upstairs in Band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y enter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ll of the different items that can be bought,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d to inventory items so they can be carri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s and stored from one d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a new option to pack the executable files to decrea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stack overflow errors, this w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dding additional function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inventory ability to this IGM, this will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objects from one IGM to another and have them sav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eave the Realm of Vanadia.  Maj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me code to help eliminate Autoresponse proble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noticable in the Gather Flowers menu.  The Realm of Vana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arns users to turn their auto responses to the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The 'club' symbol)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ay user information is displayed, made it 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 couple of minor sentence structures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ng to reduce memory requirement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encountering the girl upstairs at Band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10 second delay at startup and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 more seemless transition between V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rmond is now much harder to kill, he has his old sta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s stats.  This ensures he will always be a hard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tpy LORD accou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ch less memory usage!  Probably 100k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routine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